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sr-C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sr-Latn-RS"/>
        </w:rPr>
        <w:t>54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en-US"/>
        </w:rPr>
        <w:t>04</w:t>
      </w:r>
      <w:r>
        <w:rPr>
          <w:rFonts w:cs="Times New Roman" w:ascii="Times New Roman" w:hAnsi="Times New Roman"/>
          <w:b/>
          <w:bCs/>
          <w:iCs/>
          <w:lang w:val="sr-CS"/>
        </w:rPr>
        <w:t>. децембра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37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>НАБАВКА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RS"/>
        </w:rPr>
        <w:t>И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RS"/>
        </w:rPr>
        <w:t>ИЗРАДА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RS"/>
        </w:rPr>
        <w:t>РОБНИХ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RS"/>
        </w:rPr>
        <w:t>ТЕЗГИ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RS"/>
        </w:rPr>
        <w:t>И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RS"/>
        </w:rPr>
        <w:t>ТЕЗГИ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RS"/>
        </w:rPr>
        <w:t>ЗА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RS"/>
        </w:rPr>
        <w:t>ПРОДАЈУ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RS"/>
        </w:rPr>
        <w:t>ЦВЕЋ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ка </w:t>
      </w:r>
      <w:r>
        <w:rPr>
          <w:rFonts w:cs="Times New Roman" w:ascii="Times New Roman" w:hAnsi="Times New Roman"/>
          <w:sz w:val="22"/>
          <w:szCs w:val="22"/>
          <w:lang w:val="sr-CS"/>
        </w:rPr>
        <w:t>и израда робних тезги и тезги за продају цвећа, 4</w:t>
      </w:r>
      <w:r>
        <w:rPr>
          <w:rFonts w:cs="Times New Roman" w:ascii="Times New Roman" w:hAnsi="Times New Roman"/>
          <w:sz w:val="22"/>
          <w:szCs w:val="22"/>
          <w:lang w:val="sr-RS"/>
        </w:rPr>
        <w:t>421232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азне конструкциј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.430.00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инара без ПДВ-а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4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.850.000,00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.430.00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инара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1.850.000,00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.430.00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инара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26.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овемб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р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201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04. децембар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ЗР  </w:t>
      </w:r>
      <w:r>
        <w:rPr>
          <w:rFonts w:cs="Times New Roman" w:ascii="Times New Roman" w:hAnsi="Times New Roman"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РАВАРИЈА МУШИЦКИ</w:t>
      </w:r>
      <w:r>
        <w:rPr>
          <w:rFonts w:cs="Times New Roman" w:ascii="Times New Roman" w:hAnsi="Times New Roman"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Latn-CS"/>
        </w:rPr>
        <w:t>,  Нови Са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Футошко пут бр. 91, матични број: 52368537, </w:t>
      </w:r>
      <w:r>
        <w:rPr>
          <w:rFonts w:cs="Times New Roman" w:ascii="Times New Roman" w:hAnsi="Times New Roman"/>
          <w:sz w:val="22"/>
          <w:szCs w:val="22"/>
          <w:lang w:val="sr-C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>: 102611634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Рок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раде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испоруке и монтаже </w:t>
      </w:r>
      <w:r>
        <w:rPr>
          <w:rFonts w:cs="Times New Roman" w:ascii="Times New Roman" w:hAnsi="Times New Roman"/>
          <w:sz w:val="22"/>
          <w:szCs w:val="22"/>
          <w:lang w:val="sr-CS"/>
        </w:rPr>
        <w:t>ј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5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календарских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потписива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, а крајњи период важења обавеза из уговора је до истека важења менице за отклањање грешака у гарантном рок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Владимир Калуш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Владимир Калуш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4-09-25T11:56:00Z</cp:lastPrinted>
  <dcterms:modified xsi:type="dcterms:W3CDTF">2014-12-05T06:57:00Z</dcterms:modified>
  <cp:revision>82</cp:revision>
  <dc:subject/>
  <dc:title>JAVNO KOMUNALNO PREDUZE]E</dc:title>
</cp:coreProperties>
</file>